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armonogram rekrutacji do klas I   </w:t>
        <w:br/>
        <w:t>w roku szkolnym 2021/202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5529"/>
      </w:tblGrid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ata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Etap rekrutacji/czynność rodzica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o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o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8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20" w:hanging="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stępowanie rekrutacyjne do klas I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2 lutego 2021 r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 dzieci realizujących obowiązkowe roczne przygotowanie przedszkolne składają </w:t>
            </w:r>
            <w:r>
              <w:rPr>
                <w:b/>
                <w:sz w:val="20"/>
                <w:szCs w:val="20"/>
              </w:rPr>
              <w:t>zgłoszenia</w:t>
            </w:r>
            <w:r>
              <w:rPr>
                <w:sz w:val="20"/>
                <w:szCs w:val="20"/>
              </w:rPr>
              <w:t xml:space="preserve"> </w:t>
              <w:br/>
              <w:t xml:space="preserve">(w przypadku dzieci obwodowych) o rozpoczęcie edukacji </w:t>
              <w:br/>
              <w:t>w klasie I.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 marca 2021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2 marca 202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anie </w:t>
            </w:r>
            <w:r>
              <w:rPr>
                <w:b/>
                <w:sz w:val="20"/>
                <w:szCs w:val="20"/>
              </w:rPr>
              <w:t>wniosków</w:t>
            </w:r>
            <w:r>
              <w:rPr>
                <w:sz w:val="20"/>
                <w:szCs w:val="20"/>
              </w:rPr>
              <w:t xml:space="preserve"> o przyjęcie do klasy I dzieci spoza obwodu szkoły (wraz z dokumentami potwierdzającymi spełnienie kryteriów rekrutacji) oraz o przyjęcie do oddziału sportowego.</w:t>
            </w:r>
          </w:p>
        </w:tc>
      </w:tr>
      <w:tr>
        <w:trPr>
          <w:trHeight w:val="14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7 marca 2021 r.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nyWeb"/>
              <w:spacing w:before="0" w:after="280"/>
              <w:ind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óba sprawności fizycznej dla kandydatów ubiegających się o przyjęcie do oddziału sportowego. </w:t>
            </w:r>
          </w:p>
          <w:p>
            <w:pPr>
              <w:pStyle w:val="NormalnyWeb"/>
              <w:spacing w:before="280" w:after="0"/>
              <w:ind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WAGA! </w:t>
            </w:r>
            <w:r>
              <w:rPr>
                <w:color w:val="000000"/>
                <w:sz w:val="20"/>
                <w:szCs w:val="20"/>
              </w:rPr>
              <w:t xml:space="preserve">Do próby sprawności fizycznej przystępują tylko ci kandydaci, którzy posiadają bardzo dobry stan zdrowia </w:t>
            </w:r>
            <w:r>
              <w:rPr>
                <w:b/>
                <w:color w:val="000000"/>
                <w:sz w:val="20"/>
                <w:szCs w:val="20"/>
              </w:rPr>
              <w:t xml:space="preserve">potwierdzony zaświadczenia </w:t>
            </w:r>
            <w:r>
              <w:rPr>
                <w:color w:val="000000"/>
                <w:sz w:val="20"/>
                <w:szCs w:val="20"/>
              </w:rPr>
              <w:t>wydanym przez lekarza podstawowej opieki zdrowotnej</w:t>
            </w:r>
          </w:p>
        </w:tc>
      </w:tr>
      <w:tr>
        <w:trPr>
          <w:trHeight w:val="83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8 marca 2021 r.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nyWeb"/>
              <w:spacing w:before="280" w:after="0"/>
              <w:ind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nie do publicznej wiadomości przez komisję rekrutacyjną listy kandydatów, którzy uzyskali pozytywne wyniki próby sprawności fizycznej.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9  marca 202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przez komisję rekrutacyjną wniosków o przyjęcie do klasy pierwszej oraz dokumentów potwierdzających spełnianie przez kandydata kryteriów.</w:t>
            </w:r>
          </w:p>
        </w:tc>
      </w:tr>
      <w:tr>
        <w:trPr>
          <w:trHeight w:val="4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3 marca 202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ublikowanie list kandydatów zakwalifikowanych i niezakwalifikowanyc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6 marca 2021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0 marca 202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łożenie potwierdzenia woli zapisu dziecka </w:t>
              <w:br/>
              <w:t>do szkoły w postaci pisemnego oświadczenia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1 marca 2021 r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(godz. 12.0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ublikowanie list kandydatów przyjętych </w:t>
              <w:br/>
              <w:t>i nieprzyjętych.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stępowanie uzupełniające do klas 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6 sierpnia 2021 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 sierpnia 2021 r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ładanie </w:t>
            </w:r>
            <w:r>
              <w:rPr>
                <w:b/>
                <w:sz w:val="20"/>
                <w:szCs w:val="20"/>
              </w:rPr>
              <w:t>wniosków</w:t>
            </w:r>
            <w:r>
              <w:rPr>
                <w:sz w:val="20"/>
                <w:szCs w:val="20"/>
              </w:rPr>
              <w:t xml:space="preserve"> o przyjęcie do klasy I dzieci spoza obwodu szkoły wraz z dokumentami potwierdzającymi spełnienie kryteriów rekrutacji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6 sierpnia 2021 r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sierpnia 202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anie wniosków o przyjęcie do klasy I sportowej</w:t>
            </w:r>
            <w:r>
              <w:rPr>
                <w:color w:val="FF0000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(w zależności od posiadanych miejsc)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sierpnia 2021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ba sprawności fizycznej dla kandydatów ubiegających się o przyjęcie do oddziału sportowego, jw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 sierpnia 2021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anie do publicznej wiadomości przez komisję rekrutacyjną listy kandydatów, którzy uzyskali pozytywne wyniki próby sprawności fizycznej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3 sierpnia 2021 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ryfikacja przez komisję rekrutacyjną wniosków o przyjęcie do klasy pierwszej oraz dokumentów potwierdzających spełnianie przez kandydata kryteriów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5 sierpnia 2021 r.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ublikowanie list kandydatów  zakwalifikowanych i niezakwalifikowanych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6 sierpnia 2021 r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7 </w:t>
            </w:r>
            <w:r>
              <w:rPr>
                <w:rStyle w:val="StrongEmphasis"/>
                <w:color w:val="000000"/>
                <w:sz w:val="20"/>
                <w:szCs w:val="20"/>
              </w:rPr>
              <w:t>sierpnia 2021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łożenie potwierdzenia woli zapisu dziecka </w:t>
              <w:br/>
              <w:t xml:space="preserve">do szkoły w postaci pisemnego oświadczenia,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0 sierpnia 2021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(godz. 12.00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ublikowanie list dzieci przyjętych </w:t>
              <w:br/>
              <w:t>i nieprzyjętych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szczegółowe informacje dotyczące zasad rekrutacji do klas I sportowych zostały opublikowane w oddzielnym komunikacie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1:00Z</dcterms:created>
  <dc:creator>Administrator</dc:creator>
  <dc:description/>
  <cp:keywords/>
  <dc:language>en-US</dc:language>
  <cp:lastModifiedBy>1</cp:lastModifiedBy>
  <cp:lastPrinted>2020-02-12T11:29:00Z</cp:lastPrinted>
  <dcterms:modified xsi:type="dcterms:W3CDTF">2021-02-10T12:11:00Z</dcterms:modified>
  <cp:revision>2</cp:revision>
  <dc:subject/>
  <dc:title>Harmonogram przyjęć dzieci urodzonych w latach 2005-2007 w roku szkolnym 2010/2011 (zaktualizowany 10</dc:title>
</cp:coreProperties>
</file>