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1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anią/Pana 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tymującą/legitymującego się dowodem osobistym nr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bioru mojego dziecka…………………………………………ze świet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/Czytelny podpis rodziców/opiekunów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anią/Pana 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tymującą/legitymującego się dowodem osobistym nr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dbioru mojego dziecka………………………………………… ze świetli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/Czytelny podpis rodziców/opiekunów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17:00Z</dcterms:created>
  <dc:creator>abomba</dc:creator>
  <dc:description/>
  <dc:language>en-US</dc:language>
  <cp:lastModifiedBy>Samsung</cp:lastModifiedBy>
  <cp:lastPrinted>2020-09-01T14:30:00Z</cp:lastPrinted>
  <dcterms:modified xsi:type="dcterms:W3CDTF">2021-03-06T13:17:00Z</dcterms:modified>
  <cp:revision>2</cp:revision>
  <dc:subject/>
  <dc:title/>
</cp:coreProperties>
</file>